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14060</wp:posOffset>
            </wp:positionH>
            <wp:positionV relativeFrom="page">
              <wp:posOffset>956310</wp:posOffset>
            </wp:positionV>
            <wp:extent cx="680085" cy="89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Tandplejer til Herning kommunale tandpleje – Vil du være med til at gøre en forskel?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Elsker du at arbejde med børn og unge og vil du være en del af et team, hvor faglighed, godt humør og samarbejde går hånd i hånd? Så er det dig, vi leder efter til vores tandpleje!</w:t>
      </w:r>
    </w:p>
    <w:p>
      <w:pPr>
        <w:pStyle w:val="Heading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Om jobbe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illingen er pr.1. september 2025 eller snarest derefter, 4-5 dage / 28-35 timer pr. uge, men kan eventuelt deles i to deltidsstillinger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står overfor en spændende udvikling, hvor vi udvider vores målgruppe og tilbud – og vi har brug for din hjælp til at løfte opgaven!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 få en central rolle i arbejdet med at sikre sundhed og trivsel for børn og unge i kommunen. Din hverdag består af varierede opgaver, og du bliver en del af et team, hvor samarbejde og høj faglighed er i fokus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Vi leder efter en tandplejer, der er klar til at tage ansvar og som kan sikre, at vores patienter får den bedste behandling</w:t>
      </w:r>
      <w:r>
        <w:rPr/>
        <w:t>.</w:t>
      </w:r>
    </w:p>
    <w:p>
      <w:pPr>
        <w:pStyle w:val="Standardtekst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tekst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i forventer, at du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 lyst, til at arbejde med børn og u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r en god kliniker og har erfaring i klinisk arbejde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</w:rPr>
        <w:t>har gode samarbejds-, og kommunikationsevner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 en fleksibel indstilling til opgaverne og med at arbejde på flere tandklinikker</w:t>
      </w:r>
    </w:p>
    <w:p>
      <w:pPr>
        <w:pStyle w:val="Standardtekst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tekst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kan tilbyde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gageret </w:t>
      </w:r>
      <w:r>
        <w:rPr>
          <w:rFonts w:cs="Arial" w:ascii="Arial" w:hAnsi="Arial"/>
          <w:sz w:val="22"/>
          <w:szCs w:val="22"/>
        </w:rPr>
        <w:t>personale og dygtige kollegaer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dynamisk arbejdsplads under udvikling og forandring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ode efteruddannelsesmuligheder</w:t>
      </w:r>
    </w:p>
    <w:p>
      <w:pPr>
        <w:pStyle w:val="Standardtekst"/>
        <w:numPr>
          <w:ilvl w:val="0"/>
          <w:numId w:val="3"/>
        </w:numPr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t godt arbejdsmiljø, hvor arbejdsglæde og trivsel prioriteres højt </w:t>
      </w:r>
    </w:p>
    <w:p>
      <w:pPr>
        <w:pStyle w:val="Standardtekst"/>
        <w:tabs>
          <w:tab w:val="clear" w:pos="130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>Herning Kommunale Tandpleje har 22.000 børn og unge og 450 omsorgs- og specialtandpleje patienter. Vi har en decentral struktur med 6 tandklinikker og 1 central tandreguleringsklinik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ærmere oplysninger kan ses på </w:t>
      </w:r>
      <w:r>
        <w:rPr>
          <w:rFonts w:cs="Arial" w:ascii="Arial" w:hAnsi="Arial"/>
          <w:color w:val="0000FF"/>
          <w:sz w:val="22"/>
          <w:szCs w:val="22"/>
          <w:u w:val="single"/>
        </w:rPr>
        <w:t>tandplejen.herning.dk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tekst"/>
        <w:rPr/>
      </w:pPr>
      <w:r>
        <w:rPr>
          <w:rFonts w:cs="Arial" w:ascii="Arial" w:hAnsi="Arial"/>
          <w:b/>
          <w:bCs/>
          <w:sz w:val="22"/>
          <w:szCs w:val="22"/>
        </w:rPr>
        <w:t>Ansøgningsfri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tekst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øgning med relevante bilag </w:t>
      </w:r>
      <w:r>
        <w:rPr>
          <w:rFonts w:cs="Arial" w:ascii="Arial" w:hAnsi="Arial"/>
          <w:bCs/>
          <w:sz w:val="22"/>
          <w:szCs w:val="22"/>
        </w:rPr>
        <w:t>senest torsdag den 14. august, 2025 kl.12.</w:t>
      </w:r>
    </w:p>
    <w:p>
      <w:pPr>
        <w:pStyle w:val="Standardtekst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sættelsessamtaler forventes afholdt torsdag den 21. august 2025 efter kl.15.00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7:38:00Z</dcterms:created>
  <dc:creator>hktes</dc:creator>
  <dc:description/>
  <cp:keywords/>
  <dc:language>en-US</dc:language>
  <cp:lastModifiedBy>Lene Gehrchen</cp:lastModifiedBy>
  <cp:lastPrinted>2025-06-19T08:01:00Z</cp:lastPrinted>
  <dcterms:modified xsi:type="dcterms:W3CDTF">2025-06-19T07:38:00Z</dcterms:modified>
  <cp:revision>2</cp:revision>
  <dc:subject/>
  <dc:title>Distrikstandlæge SYD - VEST</dc:title>
</cp:coreProperties>
</file>